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октября  2015 года № 55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е изменений </w:t>
      </w:r>
    </w:p>
    <w:p>
      <w:pPr>
        <w:pStyle w:val="Normal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Дергачё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25 сентября 2015 г№49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Руководствуясь Уставом Дергачёвского муниципального района,  администрация Дергачевского муниципального района ПОСТАНОВЛЯЕТ:   </w:t>
      </w:r>
    </w:p>
    <w:p>
      <w:pPr>
        <w:pStyle w:val="Normal"/>
        <w:ind w:firstLine="567"/>
        <w:jc w:val="both"/>
        <w:rPr/>
      </w:pPr>
      <w:r>
        <w:rPr/>
        <w:t xml:space="preserve">1.Внести изменения в приложение  постановления администрации Дергачёвского муниципального района от </w:t>
      </w:r>
      <w:r>
        <w:rPr>
          <w:bCs/>
        </w:rPr>
        <w:t xml:space="preserve">25 сентября 2015 </w:t>
      </w:r>
      <w:r>
        <w:rPr/>
        <w:t xml:space="preserve">года № </w:t>
      </w:r>
      <w:r>
        <w:rPr>
          <w:bCs/>
        </w:rPr>
        <w:t xml:space="preserve">492 </w:t>
      </w:r>
      <w:r>
        <w:rPr/>
        <w:t xml:space="preserve"> «Об утверждении плана мероприятий «Повышение значений показателей доступности для инвалидов объектов и услуг социальной инфраструктуры» (дорожной карты)» и изложить его в новой редакции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</w:t>
      </w:r>
      <w:r>
        <w:rPr>
          <w:bCs/>
        </w:rPr>
        <w:t xml:space="preserve">Контроль за исполнением настоящего постановления возложить на заместителя главы администрации </w:t>
      </w:r>
      <w:r>
        <w:rPr/>
        <w:t xml:space="preserve">Дергачевского муниципального района </w:t>
      </w:r>
      <w:r>
        <w:rPr>
          <w:bCs/>
        </w:rPr>
        <w:t>по социальной сфере Давыдову О.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555 от 26.10.2015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значений показателей доступности для инвалидов объектов и услуг социальной инфраструктуры»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рожная ка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.п.  Дергач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015 г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suppressAutoHyphens w:val="true"/>
        <w:spacing w:before="0" w:after="0"/>
        <w:ind w:left="567" w:hanging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suppressAutoHyphens w:val="true"/>
        <w:spacing w:before="0" w:after="0"/>
        <w:ind w:left="567" w:hanging="0"/>
        <w:jc w:val="center"/>
        <w:rPr/>
      </w:pPr>
      <w:r>
        <w:rPr>
          <w:bCs w:val="false"/>
          <w:i w:val="false"/>
          <w:lang w:val="en-US"/>
        </w:rPr>
        <w:t>I</w:t>
      </w:r>
      <w:r>
        <w:rPr>
          <w:bCs w:val="false"/>
          <w:i w:val="false"/>
        </w:rPr>
        <w:t>.Общее описание дорожной карты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 xml:space="preserve">В Дергачевском районе Саратовской области районе в настоящее время проживает </w:t>
      </w:r>
      <w:r>
        <w:rPr>
          <w:color w:val="000000"/>
          <w:sz w:val="26"/>
          <w:szCs w:val="26"/>
          <w:shd w:fill="FFFFFF" w:val="clear"/>
        </w:rPr>
        <w:t>1539</w:t>
      </w:r>
      <w:r>
        <w:rPr>
          <w:sz w:val="26"/>
          <w:szCs w:val="26"/>
        </w:rPr>
        <w:t xml:space="preserve"> инвалида, в том числе: по зрению – </w:t>
      </w:r>
      <w:r>
        <w:rPr>
          <w:color w:val="000000"/>
          <w:sz w:val="26"/>
          <w:szCs w:val="26"/>
          <w:shd w:fill="FFFFFF" w:val="clear"/>
        </w:rPr>
        <w:t>68</w:t>
      </w:r>
      <w:r>
        <w:rPr>
          <w:sz w:val="26"/>
          <w:szCs w:val="26"/>
        </w:rPr>
        <w:t xml:space="preserve"> человек, инвалидов - колясочников – </w:t>
      </w:r>
      <w:r>
        <w:rPr>
          <w:color w:val="000000"/>
          <w:sz w:val="26"/>
          <w:szCs w:val="26"/>
          <w:shd w:fill="FFFFFF" w:val="clear"/>
        </w:rPr>
        <w:t>45</w:t>
      </w:r>
      <w:r>
        <w:rPr>
          <w:sz w:val="26"/>
          <w:szCs w:val="26"/>
        </w:rPr>
        <w:t xml:space="preserve"> человек,  а детей-инвалидов в районе - </w:t>
      </w:r>
      <w:r>
        <w:rPr>
          <w:color w:val="000000"/>
          <w:sz w:val="26"/>
          <w:szCs w:val="26"/>
          <w:shd w:fill="FFFFFF" w:val="clear"/>
        </w:rPr>
        <w:t>163</w:t>
      </w:r>
      <w:r>
        <w:rPr>
          <w:sz w:val="26"/>
          <w:szCs w:val="26"/>
        </w:rPr>
        <w:t xml:space="preserve"> человек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Формирование доступной и полноценной для инвалидов среды жизнедеятельности является одной из приоритетных задач социально-экономического развития Дергачевского муниципального района. Повышение качества жизни граждан с ограниченными возможностями, содействие  интеграции  инвалидов и маломобильных категорий граждан в общество  должно стать ключевым направлением развития район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общества, создает предпосылки для реализации их потенциала и способствует социальному и экономическому развитию Дергач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В Дергачевском муниципальном районе проводится целенаправленная работа по социальной поддержке и созданию условий для полноценной интеграции инвалидов в общество. В этих целях проведена масштабная работа по паспортизации объектов социальной инфраструктуры и услуг в приоритетных сферах жизнедеятельности инвалидов и других маломобильных групп населения.</w:t>
        <w:tab/>
        <w:t>Вместе с тем, в Дергачевском муниципальном районе имеется ряд проблем обеспечения доступности для инвалидов среды жизнедеятельности, которые необходимо решать комплекс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Наиболее острая проблема связана с тем, что основные объекты социальной инфраструктуры остаются до сих пор труднодоступными для многих инвалидов. При этом к числу таких объектов относятся учреждения системы здравоохранения, образования, занятости, социального обслуживания, культуры, физической культуры и спор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Одним из приоритетных направлений развития Дергачевского муниципального района должно стать создание условий для предоставления детям-инвалидам, с учетом особенностей их психофизического развития, равного доступа к качественному образованию в общеобразовательных и других образовательных организация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Организация обучения детей-инвалидов в обычных образовательных организациях, преимущественно по месту жительства,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left="567" w:hanging="567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2. Прогноз развития рассматриваемой сферы социально-экономического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left="567" w:hanging="567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left="567" w:hanging="567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жидаемыми (прогнозируемыми) результатами реализации дорожной карты должны стать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- повышение доступности для инвалидов и других маломобильных групп населения объектов культуры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- повышение доступности для инвалидов и других маломобильных групп населения объектов в сфере физической культуры и спорт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доступности для инвалидов и других маломобильных групп населения объектов культуры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величения числа  педагогов образовательных учреждений, обученных по вопросам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- увеличение числа общеобразовательных организаций, оснащенных  специальным, в том числе учебным, реабилитационным, компьютерным оборудованием и автотранспортом (в целях обеспечения физической доступности образовательных учреждений) для организации коррекционной работы и обучения инвалидов по зрению, слуху и с нарушениями опорно-двигательного аппарат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- увеличение числа общеобразовательных организаций, реализующих адаптированные образовательны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- увеличение детей-инвалидов в возрасте от 1,5 до 7 лет, охваченных дошкольным образование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этим, возникает необходимость создания основных объектов социальной инфраструктуры, соответствующих универсальному дизайну внешней среды. Такие объекты социальной инфраструктуры предназначены для использования людьми с разными физическими возможностями, а значит, отвечают требованиям инвалидов. </w:t>
        <w:tab/>
        <w:t>Применение универсального дизайна позволит достигнуть принципа равенства, комфорта в использовании, приложения минимума усилий в пользовании объектами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«Дорожной карт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402"/>
        <w:gridCol w:w="1417"/>
        <w:gridCol w:w="2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ый правовой акт (программа)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й документ, которым предусмотрено проведе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 на вход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Муниципальном бюджетном учреждении культуры «Межпоселенческое культурно-досуговое объединение Дергачев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ергаче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ежпоселенческое культурно-досуговое объединение Дергач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нопки вызова на вход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учреждении дополнительного образования «Детская школа искусств р.п. Дергач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дополнительного образования «Детская школа искусст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ерга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нопки вызова на вход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учреждении дополнительного образования «Детская музыкальная школа п. Зернов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дополнительного образования «Детская музыкальная шко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рн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 на вход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Муниципальном бюджетном учреждении культуры «Дергачевская межпоселенческая центральная библиоте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ергаче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й Муниципального бюджетного учреждения культуры «Межпоселенческое культурно-досуговое объединение Дергачевского муниципального района» аудиовизуальными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ыми систем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ежпоселенческое культурно-досуговое объединение Дергач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здания Муниципального учреждение дополнительного образования «Детская музыкальная школа п. Зерновой» аудиовизуальными и информационными систем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дополнительного образования «Детская музыкальная шко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рн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здания Муниципального бюджетного учреждения культуры «Межпоселенческое культурно-досуговое объединение Дергачевского муниципального района» аудиовизуальными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формационными систем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ая школа искусств р.п. Дерга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я Муниципального бюджетного учреждения культуры «Дергачевская межпоселенческая центральная библиотека» аудиовизуальными и информационными систе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ергаче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среды для инвалид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ециальным, в том числе учебным, реабилитационным, компьютерным оборудованием и автотранспортом (в целях обеспечения физической доступности образователь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й работы обучения инвалидов по зрению, слуху и с нарушениями опорно-двигательного аппарата</w:t>
            </w:r>
          </w:p>
        </w:tc>
      </w:tr>
      <w:tr>
        <w:trPr/>
        <w:tc>
          <w:tcPr>
            <w:tcW w:w="1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Мероприятия по поэтапному повышению значений показателей доступности предоставляемых инвалидам усл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, смонтировать и установить пандус в Муниципальном бюджетном учреждении культуры «Межпоселенческое культурно-досуговое объединение Дер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ежпоселенческое культурно-досуговое объединение Дергач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, смонтировать и установить пандус в Муниципальном учреждение дополнительного образования «Детская школа искусств р.п. Дерга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ая школа искусств р.п. Дерга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, смонтировать и установить пандус в Муниципальном учреждении дополнительного образования «Детская музыкальная школа п. Зерн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ая музыкальная шк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Зерн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, смонтировать и установить пандус в Муниципальном бюджетном учреждение культуры «Дергачевская межпоселенческая централь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ергаче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места для автостоянки транспорта инвалидов, установка дорожного знака, нанесение разметки, обустройство дорожки на прилежащей территории Муниципального бюджетного учреждения культуры «Межпоселенческое культурно-досуговое объединение Дергачевского муниципального район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ежпоселенческое культурно-досуговое объединение Дергач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места для автостоянки транспорта инвалидов, установка дорожного знака, нанесение разметки, обустройство дорожки на прилежащей территории Муниципального учреждения дополнительного образования «Детская музыкальная школа п. Зерново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дополнительного образования «Детская музыкальная шко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рн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места для автостоянки транспорта инвалидов, установка дорожного знака, нанесение разметки, обустройство дорожки на прилежащей территории Муниципального учреждения дополнительного образования «Детская школа искусств р.п. Дергач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ая школа искусств р.п. Дерга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а для автостоянки транспорта инвалидов, установка дорожного знака, нанесение разметки, обустройство дорожки на прилежащей территории Муниципального бюджетное учреждения культуры «Дергачевская межпоселенческая централь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ергаче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ходной группы. Замена дверей. Выравнивание уровня пола в  Муниципальном бюджетном учреждение культуры «Межпоселенческое культурно-досуговое объединение Дергачевского муниципального район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ежпоселенческое культурно-досуговое объединение Дергач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среды для инвали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способлений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Дерга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ности входа инвалидов в учреждения образования</w:t>
            </w:r>
          </w:p>
        </w:tc>
      </w:tr>
      <w:tr>
        <w:trPr/>
        <w:tc>
          <w:tcPr>
            <w:tcW w:w="1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дагогов по вопросам реализации индивидуальной программы реабилитации ребенка- инвали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по вопросам реализации индивидуальной программы реабилитации ребенка - инвали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бразовательных програм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казателей «Дорожной карт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9"/>
        <w:gridCol w:w="851"/>
        <w:gridCol w:w="992"/>
        <w:gridCol w:w="1024"/>
        <w:gridCol w:w="993"/>
        <w:gridCol w:w="960"/>
        <w:gridCol w:w="812"/>
        <w:gridCol w:w="888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вышения зна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 доступ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должностные лицо, ответственное за мониторинг и достижение запланированных значений показателей доступ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образовательных учреждений, обученных  по вопросам реализации индивидуальной программы реабилитации индивидуальной программы реабилитации ребенка-инвалида в части получения детьми-инвалидами образования в обычных образовательных учреждениях, в общей численности педагогов обще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 организаций, где создана универсальная безбарьерная среда, позволяющая обеспечить полноценную интеграцию детей- инвалидов, в общей численности общеобразовательных организац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оснащенных специальным, в том числе учебным, реабилитационным, компьютерным оборудованием и автотранспортном (в целях обеспечения физической доступности образовательных учреждений) для организации коррекционной работы и обучения инвалидов по зрению, слуху и с нарушениями опорно-двигательного аппарата, в общей численности общеобразовательных организац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где организовано приспособление входных групп, лестниц, пандусных  съездов, путей движения внутри зданий, зон оказания услуг, санитарно-гигиенических помещений и прилегающих территорий, в общей численности общеобразовательных организац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реализующих адаптированные образовательные программы, в общей численности общеобразовательных организаций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ере культуры в  сере культуры, в общем количестве приоритетных объектов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ы</w:t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impleelementin">
    <w:name w:val="simpleelementin"/>
    <w:basedOn w:val="Style9"/>
    <w:qFormat/>
    <w:rPr/>
  </w:style>
  <w:style w:type="character" w:styleId="Simpleelementend">
    <w:name w:val="simpleelementend"/>
    <w:basedOn w:val="Style9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1">
    <w:name w:val="Заголовок 1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sz w:val="28"/>
      <w:szCs w:val="28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9:00Z</dcterms:created>
  <dc:creator>User</dc:creator>
  <dc:description/>
  <cp:keywords/>
  <dc:language>en-US</dc:language>
  <cp:lastModifiedBy>user</cp:lastModifiedBy>
  <cp:lastPrinted>2015-11-03T11:57:00Z</cp:lastPrinted>
  <dcterms:modified xsi:type="dcterms:W3CDTF">2015-11-03T08:58:00Z</dcterms:modified>
  <cp:revision>8</cp:revision>
  <dc:subject/>
  <dc:title> </dc:title>
</cp:coreProperties>
</file>